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imme Gimme (Thoroughly Modern Millie) 2: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Lyrics by Dick Scanlan </w:t>
        <w:tab/>
        <w:t>Music by Jeanine Teso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Note: Shortened version</w:t>
      </w:r>
    </w:p>
    <w:p>
      <w:pPr>
        <w:pStyle w:val="Normal"/>
        <w:rPr/>
      </w:pPr>
      <w:r>
        <w:rPr/>
        <w:t>2 bars intro into part chorus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MILLIE:</w:t>
        <w:br/>
        <w:t>Gimme, gimme that thing called love</w:t>
        <w:br/>
        <w:t>I crave it</w:t>
        <w:br/>
        <w:t>Gimme, gimme that thing called love</w:t>
        <w:br/>
        <w:t>I'll brave it</w:t>
        <w:br/>
        <w:t>Thick 'n thin, rich or poor time</w:t>
        <w:br/>
        <w:t>Gimme years and I'll want more time</w:t>
        <w:br/>
        <w:t>Gimme, gimme that thing called love</w:t>
        <w:br/>
        <w:br/>
        <w:t>Gimme, gimme that thing called love</w:t>
        <w:br/>
        <w:t>I'm free now</w:t>
        <w:br/>
        <w:t>Gimme, gimme that thing called love</w:t>
        <w:br/>
        <w:t>I see now</w:t>
        <w:br/>
        <w:t>Fly, dove! Sing, sparrow!</w:t>
        <w:br/>
        <w:t>Gimme Cupid's famous arrow</w:t>
        <w:br/>
        <w:t>Gimme, gimme that thing called love</w:t>
        <w:br/>
        <w:br/>
        <w:t>I don't care if he's a nobody</w:t>
        <w:br/>
        <w:t>In my heart he'll be a somebody</w:t>
        <w:br/>
        <w:t>Somebody to love me!</w:t>
        <w:br/>
        <w:br/>
        <w:t>I need it</w:t>
        <w:br/>
        <w:t>Gimme, gimme that thing called love</w:t>
        <w:br/>
        <w:t>I want it</w:t>
        <w:br/>
        <w:t>Here I am, St. Valentine</w:t>
        <w:br/>
        <w:t>My bags are packed, I'm first in line</w:t>
        <w:br/>
        <w:t>Aphrodite, don't forget me</w:t>
        <w:br/>
        <w:t>Romeo and Juliet me</w:t>
        <w:br/>
        <w:t>Fly, dove! Sing, sparrow!</w:t>
        <w:br/>
        <w:t>Gimme fat boy's famous arrow</w:t>
        <w:br/>
        <w:t>Gimme, gimme that thing called love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7:51:00Z</dcterms:created>
  <dc:creator>Guy Dearden</dc:creator>
  <dc:description/>
  <cp:keywords/>
  <dc:language>en-US</dc:language>
  <cp:lastModifiedBy>AshDearden</cp:lastModifiedBy>
  <cp:lastPrinted>2008-07-14T12:30:00Z</cp:lastPrinted>
  <dcterms:modified xsi:type="dcterms:W3CDTF">2015-01-29T17:51:00Z</dcterms:modified>
  <cp:revision>2</cp:revision>
  <dc:subject/>
  <dc:title>Just Arrived (Copacabana)</dc:title>
</cp:coreProperties>
</file>